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INFORMATION PAP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U.S. Africa Command Intelligence and Knowledge Development</w:t>
      </w:r>
    </w:p>
    <w:p>
      <w:pPr>
        <w:pStyle w:val="Normal"/>
        <w:spacing w:before="0" w:after="0"/>
        <w:jc w:val="center"/>
        <w:rPr>
          <w:rFonts w:ascii="Arial" w:hAnsi="Arial" w:cs="Arial"/>
          <w:b/>
          <w:b/>
          <w:sz w:val="24"/>
          <w:szCs w:val="24"/>
        </w:rPr>
      </w:pPr>
      <w:r>
        <w:rPr>
          <w:rFonts w:cs="Arial" w:ascii="Arial" w:hAnsi="Arial"/>
          <w:b/>
          <w:sz w:val="24"/>
          <w:szCs w:val="24"/>
        </w:rPr>
        <w:t>Social Science Research Center (SSRC)</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SRC is a PhD-level unit of social scientists based at AFRICOM headquarters in Stuttgart, Germany.  Team members possess extensive experience conducting academic research on the continent.  The SSRC is composed of a seven-person core element located in Stuttgart and will be able to field a deployable capability called a Socio-Cultural Research and Advisory Team (SCRAT) that will operate with the explicit approval of the country team in the countries to be vis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SSRC and its SCRATs conduct research to improve the field of knowledge and to provide socio-cultural advice in support of DoD activities, to include exercises, humanitarian civic action, and interaction with security forces.  All SCRAT research activities will be conducted in an atmosphere of full disclosure and transparency.  SCRAT members will present statements of ethics and research designs describing funding sources, methods, and objectives.  SCRATs are generally composed of 1-5 people.  Mission duration depends on the research topic, ranging from several days for narrowly focused assessments to several months for more thorough field research.  In some cases, SCRATs may request multiple visits to one country to support a single project.  For example, prior to a U.S. military exercise, a SCRAT may conduct a socio-cultural assessment to better focus U.S. efforts and develop beneficial objectives.  They may then accompany U.S. forces during the exercise in a cultural advisory capacity and conduct a post-exercise assessment of the impact on the local population.  Ideally, SCRATs will collaborate with local researchers.  While the support and approval of U.S. Embassy Country Teams is critical, SCRAT logistical requirements from Country Teams will be minimal.  Team members will most often speak the local language and have extensive experience conducting academic research independently in remote lo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ur broad goal is to help the command better understand Africa and its people by creating, deploying, and managing social science research teams of varying duration and scope that support U.S. Africa Command missions in their respective sub-regions of responsibility.  The SSRC will both respond to identified knowledge gaps within U.S. Africa Command and generate research designs that it determines to be of relevance.  The products will be unclassified written reports suitable for outside publication and made accessible to the outside public and members of the Comm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Christopher Varh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Social Science Research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States Africa Command</w:t>
      </w:r>
    </w:p>
    <w:p>
      <w:pPr>
        <w:pStyle w:val="Normal"/>
        <w:spacing w:before="0" w:after="0"/>
        <w:rPr/>
      </w:pPr>
      <w:r>
        <w:rPr>
          <w:rFonts w:cs="Times New Roman" w:ascii="Times New Roman" w:hAnsi="Times New Roman"/>
          <w:sz w:val="24"/>
          <w:szCs w:val="24"/>
        </w:rPr>
        <w:t xml:space="preserve">421-3876 </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008000"/>
        <w:sz w:val="24"/>
        <w:szCs w:val="24"/>
      </w:rPr>
    </w:pPr>
    <w:r>
      <w:rPr>
        <w:rFonts w:cs="Times New Roman" w:ascii="Times New Roman" w:hAnsi="Times New Roman"/>
        <w:color w:val="008000"/>
        <w:sz w:val="24"/>
        <w:szCs w:val="24"/>
      </w:rPr>
      <w:t>UNCLASSIFI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2:00Z</dcterms:created>
  <dc:creator>criscim</dc:creator>
  <dc:description/>
  <cp:keywords/>
  <dc:language>en-US</dc:language>
  <cp:lastModifiedBy>A.U. User</cp:lastModifiedBy>
  <dcterms:modified xsi:type="dcterms:W3CDTF">2010-05-28T14:42:00Z</dcterms:modified>
  <cp:revision>2</cp:revision>
  <dc:subject/>
  <dc:title>INFORMATION PAPER</dc:title>
</cp:coreProperties>
</file>